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ỦA ĐẢNG ỦY - ỦY BAN NHÂN DÂN - UB MTTQ VIỆT NAM PHƯỜNG 1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Từ ngày 12/12/2022 đến ngày 18/12/2022)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969"/>
        <w:gridCol w:w="1134"/>
        <w:gridCol w:w="2126"/>
        <w:gridCol w:w="1134"/>
        <w:gridCol w:w="1276"/>
      </w:tblGrid>
      <w:tr>
        <w:trPr>
          <w:tblHeader w:val="true"/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hứ,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ội dung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hủ tr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hành phần tham d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huẩn b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Địa điểm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2</w:t>
            </w:r>
          </w:p>
          <w:p>
            <w:pPr>
              <w:pStyle w:val="Normal"/>
              <w:spacing w:lineRule="atLeast" w:line="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K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Thắm (TP)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Họp Ban Thường vụ Đảng ủ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>- Đ/c Ph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- Đ/c Lành, K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VPĐ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ễ khởi công công trình sửa nhà tình thương cho hộ nghèo trên địa bàn phườ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- Theo thư mời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525/520bis</w:t>
            </w:r>
          </w:p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BP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p giao ban công tác Đoà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- Đ/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Hải Nam, 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QĐ</w:t>
            </w:r>
          </w:p>
        </w:tc>
      </w:tr>
      <w:tr>
        <w:trPr>
          <w:trHeight w:val="8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3</w:t>
            </w:r>
          </w:p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- Đ/c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C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Thắm (TP), Nhã, Lan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ọp thành viên UBND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K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ành viên UBND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  <w:t>VP UB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9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Hội đồng NVQS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K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hành viên Hội đồng NVQS p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8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>Th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Qu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ại hội CĐCS Công viên văn hóa Lê Thị Riêng lần thứ XII, NK 2022 - 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Ch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CV Lê Thị Riêng</w:t>
            </w:r>
          </w:p>
        </w:tc>
      </w:tr>
      <w:tr>
        <w:trPr>
          <w:trHeight w:val="8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he dự thảo kế hoạch phối hợp quản lý các cơ sở dịch vụ thẩm mỹ, chăm sóc da, spa, phun săm trên địa bàn Q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Hoàng Quân, Huỳnh Lo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P01/UBQ10</w:t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ội LHPN phường tổ chức tổng kết phong trào và hoạt động Hội năm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Ngọc Anh,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"/>
              <w:ind w:left="252" w:right="-50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HT/UBP</w:t>
            </w:r>
          </w:p>
        </w:tc>
      </w:tr>
      <w:tr>
        <w:trPr>
          <w:trHeight w:val="10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5 1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 xml:space="preserve">- Đ/c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C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Thắm (TP), Nhã, Lan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ứ 6 16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 Trực lãnh đạo bộ phận 1 cửa (cả ngà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C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1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- Đảng ủy Phường 11 họp kiểm điểm, đánh giá, phân tích chất lượng cơ sở đảng,đảng viên và tập thể, cá nhân cán bộ lãnh đạo, quản lý năm 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Phướ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VPĐ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UBP</w:t>
            </w:r>
          </w:p>
        </w:tc>
      </w:tr>
      <w:tr>
        <w:trPr>
          <w:trHeight w:val="9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>
                <w:shd w:fill="FFFFFF" w:val="clear"/>
              </w:rPr>
              <w:t xml:space="preserve">Họp thành viên Tổ giúp việc Ban Chỉ </w:t>
            </w:r>
            <w:r>
              <w:rPr>
                <w:shd w:fill="FFFFFF" w:val="clear"/>
              </w:rPr>
              <w:t>đ</w:t>
            </w:r>
            <w:r>
              <w:rPr>
                <w:shd w:fill="FFFFFF" w:val="clear"/>
              </w:rPr>
              <w:t xml:space="preserve">ạo </w:t>
            </w:r>
            <w:r>
              <w:rPr>
                <w:shd w:fill="FFFFFF" w:val="clear"/>
              </w:rPr>
              <w:t>Đ</w:t>
            </w:r>
            <w:r>
              <w:rPr>
                <w:shd w:fill="FFFFFF" w:val="clear"/>
              </w:rPr>
              <w:t>ề án 06 và Chủ tịch UBND 14 ph</w:t>
            </w:r>
            <w:r>
              <w:rPr>
                <w:shd w:fill="FFFFFF" w:val="clear"/>
              </w:rPr>
              <w:t>ư</w:t>
            </w:r>
            <w:r>
              <w:rPr>
                <w:shd w:fill="FFFFFF" w:val="clear"/>
              </w:rPr>
              <w:t>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Ki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HT/CAQ</w:t>
            </w:r>
          </w:p>
        </w:tc>
      </w:tr>
      <w:tr>
        <w:trPr>
          <w:trHeight w:val="8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hứ 7     1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 xml:space="preserve">Hội thao Mừng Xuân - Mừng </w:t>
            </w:r>
            <w:r>
              <w:rPr>
                <w:lang w:val="vi-VN"/>
              </w:rPr>
              <w:t>Đ</w:t>
            </w:r>
            <w:r>
              <w:rPr>
                <w:lang w:val="vi-VN"/>
              </w:rPr>
              <w:t>ảng n</w:t>
            </w:r>
            <w:r>
              <w:rPr>
                <w:lang w:val="vi-VN"/>
              </w:rPr>
              <w:t>ă</w:t>
            </w:r>
            <w:r>
              <w:rPr>
                <w:lang w:val="vi-VN"/>
              </w:rPr>
              <w:t>m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Cán bộ, công chức, ng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ời hoạt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ộng KCT của ph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Nhà thi đấu Nguyễn Tri Phương</w:t>
            </w:r>
          </w:p>
        </w:tc>
      </w:tr>
      <w:tr>
        <w:trPr>
          <w:trHeight w:val="8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lang w:val="vi-VN"/>
              </w:rPr>
              <w:t>- Trực lãnh đạo bộ phận 1 cửa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  <w:t>- Đ/c C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Trang, Lan, Thắm (TP), Nhã, Nguyê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Bộ phận 1 cử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1 cửa.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both"/>
              <w:rPr/>
            </w:pPr>
            <w:r>
              <w:rPr/>
              <w:t xml:space="preserve">- Tổ chức liên hoan, hội thảo các hoạt </w:t>
            </w:r>
            <w:r>
              <w:rPr/>
              <w:t>đ</w:t>
            </w:r>
            <w:r>
              <w:rPr/>
              <w:t xml:space="preserve">ộng khoa học công nghệ và </w:t>
            </w:r>
            <w:r>
              <w:rPr/>
              <w:t>đ</w:t>
            </w:r>
            <w:r>
              <w:rPr/>
              <w:t xml:space="preserve">ổi mới sáng tạo trên </w:t>
            </w:r>
            <w:r>
              <w:rPr/>
              <w:t>đ</w:t>
            </w:r>
            <w:r>
              <w:rPr/>
              <w:t>ịa bàn Quận 10 lần thứ 4 n</w:t>
            </w:r>
            <w:r>
              <w:rPr/>
              <w:t>ă</w:t>
            </w:r>
            <w:r>
              <w:rPr/>
              <w:t>m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Đ/c Chương, Huỳnh Long, Nam, 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Tòa nhà KV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 1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left="-108" w:right="-5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43" w:leader="none"/>
        </w:tabs>
        <w:spacing w:lineRule="atLeast" w:line="1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ưu 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Đ/c Nguyễn Thị Hồng Thắm (TP) học lớp Trung cấp LLCT thứ tư và thứ sáu (cả ngày).</w:t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Đ/c Thu Hà và Đ/c Hồng Thắm (kế toán) tham dự lớp tập huấn phần mềm kế toán chính quyền đô thị từ ngày 13 - 16/12/2022.</w:t>
      </w:r>
    </w:p>
    <w:p>
      <w:pPr>
        <w:pStyle w:val="Normal"/>
        <w:tabs>
          <w:tab w:val="clear" w:pos="720"/>
          <w:tab w:val="left" w:pos="9743" w:leader="none"/>
        </w:tabs>
        <w:spacing w:lineRule="atLeast" w:line="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Lịch công tác này thay thư mời các cuộc họp (nội bộ) trong tuần.</w:t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Helvetica" w:hAnsi="Helvetica" w:eastAsia="Times New Roman" w:cs="Helvetica"/>
      <w:color w:val="1E517E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Char">
    <w:name w:val="Body Text Indent Char"/>
    <w:qFormat/>
    <w:rPr>
      <w:rFonts w:ascii="VNI-Times" w:hAnsi="VNI-Times" w:eastAsia="Times New Roman" w:cs="VNI-Times"/>
      <w:sz w:val="28"/>
    </w:rPr>
  </w:style>
  <w:style w:type="character" w:styleId="HeaderChar">
    <w:name w:val="Header Char"/>
    <w:qFormat/>
    <w:rPr>
      <w:rFonts w:ascii="VNI-Times" w:hAnsi="VNI-Times" w:eastAsia="Times New Roman" w:cs="VNI-Times"/>
      <w:sz w:val="28"/>
      <w:szCs w:val="28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6:00Z</dcterms:created>
  <dc:creator>NDC</dc:creator>
  <dc:description/>
  <cp:keywords/>
  <dc:language>en-US</dc:language>
  <cp:lastModifiedBy>Computer</cp:lastModifiedBy>
  <cp:lastPrinted>2022-12-12T08:53:00Z</cp:lastPrinted>
  <dcterms:modified xsi:type="dcterms:W3CDTF">2022-12-12T05:39:00Z</dcterms:modified>
  <cp:revision>31</cp:revision>
  <dc:subject/>
  <dc:title/>
</cp:coreProperties>
</file>